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«Колбинская средняя  школа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              Утверждаю:</w:t>
      </w:r>
    </w:p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. директора по УВР                                                                                                      Директор школы_____ Н.Е.Мал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 Н.А.Сазонова                                                                                                               Приказ  №________________</w:t>
      </w:r>
    </w:p>
    <w:p>
      <w:pPr>
        <w:pStyle w:val="Style17"/>
        <w:rPr/>
      </w:pPr>
      <w:r>
        <w:rPr>
          <w:sz w:val="28"/>
          <w:szCs w:val="28"/>
        </w:rPr>
        <w:t>«___»___________2022г.                                                                                                         от  «___»__________2022г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ЕДАГОГ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имитриадис Ирины Николаевны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чебному предмету «Биология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10 - 11 классы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2" w:after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2" w:after="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2" w:after="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– 2024 уч.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чая программа составлена на основе Федерального компонента Государственного стандарта, Примерной программы среднего (полного) общего образования (базовый уровень) и программы среднего (полного) общего образования по биологии для 10-11 классов (базовый уровень) авторов И.Н.Пономаревой, О.А.Корниловой, Л.В. Симоновой. Данная программа является непосредственным продолжением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Рабочая программа по биологии для 10-11 классов основной школы разработана в соответствии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eastAsia="ru-RU" w:bidi="en-US"/>
        </w:rPr>
      </w:pPr>
      <w:r>
        <w:rPr>
          <w:rFonts w:eastAsia="Times New Roman" w:cs="Times New Roman" w:ascii="Times New Roman" w:hAnsi="Times New Roman"/>
          <w:lang w:eastAsia="ru-RU" w:bidi="en-US"/>
        </w:rPr>
        <w:t>Федеральный закон от 29.12.2012 № 273-ФЗ (ред. от 31.07.2020) «Об образовании в Российской Федерации» (с изм. и доп., вступ. в силу с 01.09.2020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eastAsia="ru-RU" w:bidi="en-US"/>
        </w:rPr>
      </w:pPr>
      <w:r>
        <w:rPr>
          <w:rFonts w:eastAsia="Times New Roman" w:cs="Times New Roman" w:ascii="Times New Roman" w:hAnsi="Times New Roman"/>
          <w:lang w:eastAsia="ru-RU" w:bidi="en-US"/>
        </w:rPr>
        <w:t>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 24.12.2018 № 16)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eastAsia="ru-RU" w:bidi="en-US"/>
        </w:rPr>
      </w:pPr>
      <w:r>
        <w:rPr>
          <w:rFonts w:eastAsia="Times New Roman" w:cs="Times New Roman" w:ascii="Times New Roman" w:hAnsi="Times New Roman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lang w:eastAsia="ru-RU" w:bidi="en-US"/>
        </w:rPr>
        <w:t>Государственная программа Российской Федерации «Развитие образования» (утв. Постановлением Правительства РФ от  26.12.2017 № 1642 (ред. от 22.02.2021) «Об утверждении государственной программы Российской Федерации «Развитие образования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eastAsia="ru-RU" w:bidi="en-US"/>
        </w:rPr>
      </w:pPr>
      <w:r>
        <w:rPr>
          <w:rFonts w:eastAsia="Times New Roman" w:cs="Times New Roman" w:ascii="Times New Roman" w:hAnsi="Times New Roman"/>
          <w:lang w:eastAsia="ru-RU" w:bidi="en-US"/>
        </w:rPr>
        <w:t>Профессиональный  стандарт «Педагог (педагогическая деятельность в дошкольном, начальном общем, основном общем,  среднем общем образовании), (воспитатель, учитель)» (ред. от 16.06.2019) (Приказ Министерства труда и социальной защиты РФ от 18 октября 2013 г. №  544н, с изменениями, внесёнными приказом Министерства труда и соцзащиты РФ от 25.12.2014 № 1115н и от 5.08.2016 г. № 422н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eastAsia="ru-RU" w:bidi="en-US"/>
        </w:rPr>
      </w:pPr>
      <w:r>
        <w:rPr>
          <w:rFonts w:eastAsia="Times New Roman" w:cs="Times New Roman" w:ascii="Times New Roman" w:hAnsi="Times New Roman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lang w:eastAsia="ru-RU" w:bidi="en-US"/>
        </w:rPr>
        <w:t>Методические рекомендации  по  созданию  и  функционированию в общеобразовательных организациях, расположенных в сельской местности и малых городах, центров образования  естественно-научной  и технологической  направленностей («Точка  роста») (Утверждены распоряжением Министерства просвещения Российской Федерации от 12 января 2021 г. № Р-6)</w:t>
      </w:r>
    </w:p>
    <w:p>
      <w:pPr>
        <w:pStyle w:val="Style18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eastAsia="ru-RU" w:bidi="en-US"/>
        </w:rPr>
      </w:pPr>
      <w:r>
        <w:rPr>
          <w:rFonts w:eastAsia="Times New Roman" w:cs="Times New Roman" w:ascii="Times New Roman" w:hAnsi="Times New Roman"/>
          <w:lang w:eastAsia="ru-RU" w:bidi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ено содержанию, способствующему формированию современной естественно-научной картины, мира, показано практическое применение знаний по биоло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естественно-научной направленности предусматривает использование оборудования, средств обучения и воспитания </w:t>
      </w:r>
      <w:r>
        <w:rPr>
          <w:rFonts w:cs="Times New Roman" w:ascii="Times New Roman" w:hAnsi="Times New Roman"/>
          <w:b/>
          <w:i/>
          <w:sz w:val="24"/>
          <w:szCs w:val="24"/>
        </w:rPr>
        <w:t>Центра «Точка роста»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оборудование (физика, химия, биология)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ая лаборатория ученическая (физика, химия, биология)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посуды и оборудования для ученических опытов (физика, химия и биология).</w:t>
      </w:r>
    </w:p>
    <w:p>
      <w:pPr>
        <w:pStyle w:val="Style18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eastAsia="ru-RU" w:bidi="en-US"/>
        </w:rPr>
      </w:pPr>
      <w:r>
        <w:rPr>
          <w:rFonts w:eastAsia="Times New Roman" w:cs="Times New Roman" w:ascii="Times New Roman" w:hAnsi="Times New Roman"/>
          <w:lang w:eastAsia="ru-RU" w:bidi="en-US"/>
        </w:rPr>
      </w:r>
    </w:p>
    <w:p>
      <w:pPr>
        <w:pStyle w:val="Normal"/>
        <w:shd w:fill="FFFFFF" w:val="clear"/>
        <w:spacing w:lineRule="exact" w:line="221" w:before="163" w:after="0"/>
        <w:ind w:firstLine="595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биологии 5 – 9 классов, составленной авторским коллективом под руководством профессора И.Н.Пономаревой </w:t>
      </w:r>
    </w:p>
    <w:p>
      <w:pPr>
        <w:pStyle w:val="Normal"/>
        <w:shd w:fill="FFFFFF" w:val="clear"/>
        <w:spacing w:lineRule="exact" w:line="221" w:before="163" w:after="0"/>
        <w:ind w:firstLine="59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изучение биологии на базовом уровне отводится 67 часов, в том числе: в 10 классе - 34 часа, в 11 классе - 33 часа. Согласно действующему учебному плану рабочая программа для 10-11-го классов предусматривает обучение биологии в объеме 1 час в неделю в 10 классе и 1 час в неделю в 11 классе.</w:t>
      </w:r>
    </w:p>
    <w:p>
      <w:pPr>
        <w:pStyle w:val="Normal"/>
        <w:shd w:fill="FFFFFF" w:val="clear"/>
        <w:spacing w:lineRule="exact" w:line="221" w:before="163" w:after="0"/>
        <w:ind w:firstLine="59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 w:before="163" w:after="0"/>
        <w:ind w:firstLine="595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 w:before="163" w:after="0"/>
        <w:ind w:firstLine="595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 w:before="163" w:after="0"/>
        <w:ind w:firstLine="595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 w:before="163" w:after="0"/>
        <w:ind w:firstLine="595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 w:before="163" w:after="0"/>
        <w:ind w:firstLine="595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21" w:before="163" w:after="0"/>
        <w:ind w:firstLine="595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 w:before="163" w:after="0"/>
        <w:ind w:firstLine="595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формировать у учащихся целостную систему знаний о живой природе, ее системной организации и эволюции.</w:t>
      </w:r>
    </w:p>
    <w:p>
      <w:pPr>
        <w:pStyle w:val="Normal"/>
        <w:shd w:fill="FFFFFF" w:val="clear"/>
        <w:spacing w:lineRule="exact" w:line="221" w:before="163" w:after="0"/>
        <w:ind w:firstLine="595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1" w:before="163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своение знаний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 биологических системах (клетка, организм); об истории развития совре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; о методах научного познания; о строении, многообразии и особенностях биосистем Красноярского края; о выдающихся биологических открытиях и современных исследованиях в биологической науке в Красноярском крае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1" w:before="163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владение умениями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анализировать и применять на практике региональную биологическую информацию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1" w:before="163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знавательных интересов, интеллектуальных и творческих способностей в процессе изучения: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1" w:before="163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воспитание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 убежденности в необходимости охраны и бережного отношения к природе родного кра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21" w:before="163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спользование приобретенных знаний и умений в повседневной жизни для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hd w:fill="FFFFFF" w:val="clear"/>
        <w:spacing w:lineRule="exact" w:line="221" w:before="163" w:after="0"/>
        <w:ind w:firstLine="59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В основе отбора содержания на базовом уровне лежит также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Программа построена на важной содержательной основе  - гуманизме, ; биоцентризме и полицентризме в раскрытии свойств живой природы, ее закономерностей; многомерности разнообразия  уровней организации жизни; историзме явлений в природе и открытий в биологической области знаний; понимании биологии как науки и как явления культуры. В связи с этим на базовом уровне в программе особое внимание уделено содержанию, лежащему в основе формирования современной естественно-научной картины мира, ценностных ориентаций и реализующему гуманизацию биологического образования. Для формирования современной естественно-научной картины мира при изучении биологии в графе рабочей программы «Элементы содержания» выделены следующие информационные единицы (компоненты знаний): термины, факты, процессы и объекты, закономерности, законы.</w:t>
      </w:r>
    </w:p>
    <w:p>
      <w:pPr>
        <w:pStyle w:val="Normal"/>
        <w:shd w:fill="FFFFFF" w:val="clear"/>
        <w:spacing w:lineRule="exact" w:line="221" w:before="163" w:after="0"/>
        <w:ind w:firstLine="59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. </w:t>
      </w:r>
    </w:p>
    <w:p>
      <w:pPr>
        <w:pStyle w:val="Normal"/>
        <w:shd w:fill="FFFFFF" w:val="clear"/>
        <w:spacing w:lineRule="exact" w:line="221" w:before="163" w:after="0"/>
        <w:ind w:firstLine="59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зультаты обучения приведены в графе «Требования к уровню подготовки выпускников» и полностью соответствуют стандарту. Требования на базовом уровне направлены на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выпускников средней (полной) школы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биологии на базовом уровне ученик должен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 /понимать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положения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роение биологических объектов: клетки; генов и хромосом; вида и экосистем (структура);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клад выдающихся ученых в развитие биологической науки;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иологическую терминологию и символику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ияние экологических особенностей региона на основные биологические процессы: размножение, действие искусственного и естественного отбора, формирование приспособленности, круговорот веществ и превращения энергии в экосистемах и биосфере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клад ученых в развитие биологической науки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ъяснят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 региональную специфику действия экологических факторов на организм, региональные особенности устойчивости и смены экосистем, необходимости сохранения редких и исчезающих видов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а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 (на местных примерах)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обей видов по морфологическому критерию (на примерах местной флоры и фауны);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способления организмов к среде обитания (в условиях Севера)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равнивать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нализировать и оценива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а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зменения в экосистемах на биологических моделях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1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– 10 кл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курс общей биологии – 6 ч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сферный уровень организации жизни – 9 ч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геоценотический уровень организации жизни – 8 ч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уляционно-видовой уровень организации жизни – 11 ч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– 34 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– 11 к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менный уровень жизни – 17 ч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очный уровень организации жизни – 9 ч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екулярный уровень организации жизни – 7 ч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– 33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уроч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ов биологии в 10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95"/>
        <w:gridCol w:w="926"/>
        <w:gridCol w:w="3381"/>
        <w:gridCol w:w="3233"/>
        <w:gridCol w:w="338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самостоятельной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курс общей биологии (6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и структу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а общей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ния   и первичного 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пограничные обла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азви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т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, поче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считают веком биолог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 учебника на с.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войства жиз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ния   и первичного 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зни. Признаки жив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иосистема. Обмен веществ, раздражимость, подвижность, рост, развитие, размножение, передача свойств по наследству, связь со средой. Динамическая устойчивость. Химический состав. Онтогенез. Энергозависимость. Автотрофы, гетеротроф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живого, определение понятия жиз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свойства жизн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3 на с.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организации живой мате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: молекулярный, клеточный, организменный, популяционно-видовой, биогеоценотический, биосферны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ые компоненты биосфе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летку, организм и популяцию как биосистемы; определять уровни организации жизн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 - 4 на с. 12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рактической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биологии, ее задачи; интродукция, акклиматизация, биотехнология, генная инженерия, бионика. Связь науки ипракти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использования знаний в области биологии для охраны окружающей среды; характеризовать явления акклиматизации, интродук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,4 на с. 16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биологических исслед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наблюдение, измерение, описание, эксперимент, моделирование, мониторин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с какими методами биологических исследований знакомы, и применять их на практик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 на с. 18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й мир и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семина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анимизм, тотемизм. Замысел, идея, проект, на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 систем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творчество в истории человечества; объяснять влияние труда и искусства друг на друга и их взаимодействие с биологией и природо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 на с. 18 учебник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ный уровень организации жизни (9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е о биосфер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ния   и первичного 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, В.И. Вернадский, функции живого вещества. Структура биосферы, ее свойст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, почему биосферу относят к биосистемам; характеризовать живое вещество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 на с. 29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живого веще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возникновения жизни А.И. Опарина и Дж. Холдейна. Биогенез и абиогенез. Этапы возникновения жизн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зы возникновения жиз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роцессы возникновения живого на Земле; сравнивать идеи А.И. Опарина и Дж. Холдейна о происхождении жизни; характеризовать физико-химические события образования Мирового океана; отличать первичную атмосферу Земли от современно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 на с. 36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ческая эволюция в развитии биосфе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ния   и первичного 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окариот, А.Н. Северцов, ароморфозы, автотрофы, хемо- и фотосинтезирующие бактерии, хлорофилл, фотосинтез, эукариоты. Катархей, архей, протерозой, палеозой, мезозой, кайнозой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биологической эволю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, почему прокариоты не дали такого большого многообразия живых форм, как эукариот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 на с.47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как глобальная биосисте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ния   и первичного 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как биосистема. Продуценты, консументы, редуценты. Глобальная экосистема. Биологический круговор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идов-продуцентов и видов-консументов; обосновывать значение круговорота веществ в биосфер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4 на с. 55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оворот веществ в приро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углерода, фосфора, азота, воды. Поток энерг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язь между круговоротом веществ и возникновением биосферы; обосновывать главное условие сохранения устойчивости биосферы; объяснять, что такое глобальная эко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 на с. 58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как житель биосфе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сфера, этапы, способы воздействия человека на биосферу. Биологическое разнообраз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человека считают геологической силой в биосфере; характеризовать природоохранную деятельность челове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 на с. 63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биосферного уровня и его роль в обеспечении жизни на Зем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уровень, свойства биосферы, структурные компоненты биосфер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озник биосферный уровень организации живой матер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процессы существования биосфер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 на с.65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 человека и природы как фактор развития биосфе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фактор загрязнения окружающей сре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земледелие и скотоводство – это факторы нарушения устойчивости биосфер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 на с. 68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ческие факторы и их знач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§ 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жизни. Экологические факторы: абиотические, биотические, антропогенные. Ограничивающий факто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абиотические и биотические факторы; объяснять выработку приспособлений у организмов; характеризовать условия жизни организмов в биосфер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 на с. 72 учебник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геоценотический уровень организации жизни (8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геоценоз как особый уровень организации жиз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ния   и первичного 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з, биоценоз, экосистема. Структурные компоненты. Биотоп. Значе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биогеоценотический уровень организации жизни с биосферным уровнем; объяснять, почему биогеоценозы называют многовидовыми надорганизменными биосистемам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 на с. 78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геоценоз как биосистема и экосисте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иогеоценозов, учение о биогеоценозе. В.Н. Сукачев. Фитоценоз, зооценоз. Учение об экосисте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С.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экосистем Красноярского края: Специфика действия экологических факторов на организм. Региональные особенности фотопериодизма и биологических ритмов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основные группы организмов; особенности экосистем Архангель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понятия биогеоценоз, экосистема, биосистем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4 на с. 81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свойства биогеоцено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ческая структура; пространственная и видовая структуры. Типы связей. Экологическая ниш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биогеоценоз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устойчивость биогеоценоза; характеризовать значение для эволюции совместного существования видов; приводить примеры пищевых цепей на примере биоценозов Архангельской област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способлен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растений и животных к условиям жизни в лесном биогеоценоз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 на с. 86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жизнь видов в биогеоценоз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жизнь видов, их приспособления. Взаимные адаптации. Коадаптации. Многообразие связей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онятия коадаптация и коэволюция; характеризовать роль биогеоценоза в эволюции вид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 на с. 91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устойчивости биогеоценоз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экосистемы. Свойства биогеоценоза: видовой состав, жизненное пространство, средообразующие свойства видов, антропогенное воздейств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С. №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е особенности устойчивости экосистем Красноярского края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биогеоценоза и условия его устойчивости; особенности устойчивости экосистем Архангель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, в чем ценность богатства видового состава в биогеоценоз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 на с. 99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ождение и смена биогеоценоз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биогеоценозов, сукцессии (первичная и вторичная). Типы смен биогеоценоз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С.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е особенности динамики экосистем, типичные сукцессии природы Красноярского края: естественные и антропогенные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сукцессии; типичные сукцессии природы Архангель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суточные и годичные изменения в биогеоценоз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 на с. 103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разнообразия биогеоценоз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ния   и первичного 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лияние, пути сохранения биогеоценозов. Рекультивация, заповедни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терминов рекультивация, заповед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, каким образом гибель крупных животных сказывается на устойчивости биогеоценозов; характеризовать этапы природопользования, изменение свойств биосфер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 на с. 118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е законы природо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законы природопольз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законы природополь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ой вред биосфере наносит истребление лес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 на с. 125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ляционно-видовой уровень организации жизни (11 часов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его критерии и струк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критерии ви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С. №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видов животных и растений Красноярского края с использованием различных критериев ви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вид; его критер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вид, как биосистему; объяснять, почему репродуктивный критерий считается важнейшим среди других критериев вида и почему необходимо изучать биологические виды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фологические критерии, используемые при определении ви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уляция как форма существования вид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ния   и первичного 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, плотность популя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географические и экологические популя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каким образом популяции участвуют в круговороте веществ и потоке энергии биогеоценозов; характеризовать понятие экологическая ниш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1-3 на с. 135-136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ляция как основная единица эволю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опуляции, микроэволюция. Движущие силы и факторы эволю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генофонд и геноти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, почему вид называют качественным этапом эволюции, а популяцию – единицей эволю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 на с. 143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ния   и первичного 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, биоразнообразие, способы образования видов: географическое, экологическое. Причины вымирания вид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иоразнообразия и законы Конституции РФ о сохранении многообразия ви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причины вымирания вид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 на с. 156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роисхождения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ния   и первичного 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исхождения человека, человек как биологический 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микроэволюции в процессе происхождения человека; доказывать ошибочность утверждения, что предками человека являются современные человекообразные обезьян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 на с. 161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как уникальный вид живой прир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ез. Человек разумный, расы человека. Гипотезы о происхождении человек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в чем проявляется уникальность вида Человек разумны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 на с. 165 учебник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азвития эволюционных ид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ния   и первичного 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, креационизм, трансформизм, теория Ч. Дарвина об эволю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я Ж.Б. Ламарка и Ч. Дарв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основным механизмом эволюции считают естественный отбор; сравнивать искусственный отбор с естественны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 на с. 168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 на с. 1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 на с. 17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учение об эволю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ая теория эволюции (СТЭ). В. Иогансен, С.С. Четвериков, Р. Фишер, Дж. Холдейн, Д. Хаксли, Н.И. Вавилов, А.Н. Северцов и др. Движущие силы эволю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эволюционную теорию Ч. Дарвина со СТЭ; объяснять, каким образом естественный отбор направляет ход эволю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 на с. 178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волюции и ее основные закономер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, видообразование, адаптация, закономерности эволюци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эволюции, сущность закона необратимости эволю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эволюционные процессы; объяснять, какие процессы являются главным итогом эволюции; сравнивать сущность понятий эволюция и коэволюц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4 на с. 181 учеб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эволю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рогресс, ароморфоз, идиоадаптация, общая дегенерация, биорегрес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ерминов биопрогресс, ароморфоз, идиоадаптация, общая дегенерация, биорегре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ароморфозов и идиоадаптаций; сравнивать ароморфозы и деген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людение признаков ароморфоза у растений и животных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популяционно- видового уровня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ая стратегия охраны природных ви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-видовой уровень жизни: структура, процессы, организация,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, исчезающие, охраняемые виды. Красная книга, конвенц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популяционно-видового уровня организации живой материи; основные условия устойчивого развития природы и общ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, почему уровень называется популяционно-видовым; как, сокращение биоразнообразия связано с жизненно необходимыми и культурными потребностями каждого из нас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 на с.2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ов биологии в 11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499"/>
        <w:gridCol w:w="867"/>
        <w:gridCol w:w="79"/>
        <w:gridCol w:w="3801"/>
        <w:gridCol w:w="14"/>
        <w:gridCol w:w="3532"/>
        <w:gridCol w:w="208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самостоятельной работ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енный уровень жизни (17 часов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енный уровень жиз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его роль в приро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ния   и перви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ла. Уровни организации организма: клеточный, тканевый, органный, системный, организменны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рганизменного уровня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организменный уровень жизни от популяционно-видового уров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 на с.6 учебни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 как биосисте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оцессы жизнедеятельности одноклеточных организмов (питание, движение, поведение). Регуляция процессов жизнедеятельности организмов. Органы и системы орг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и системы органов человека; определение понятий ткань, орган, система орган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сущность регуляции жизнедеятельности организ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 на с.10 учебни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 жизнедеятельности многоклеточных организ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деятельности многоклеточных организмов. Свойства живого. АТФ – универсальный источник энергии. Типы питания организмов. Ассимиляция, диссимиляция, метаболиз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вого; структурные компоненты и функции АТ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оявление свойств живого, механизм высвобождения и запасания энергии; различать процессы обмена веществ у живых организмов и в живой природе; доказывать, что живые организмы – открытые системы, что ассимиляция и диссимиляция – составные части обмена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 на с.17 учебни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организм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ния   и перви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, половое размн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еты, гермафроди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С. №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е особенности воспроизведения организмов разных систематических груп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размножение; основные формы размножения; виды полового и бесполого размножения раст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сущность полового и бесполого размножения; объяснять биологическое значение бесполого размножения и эволюционное преимущество полового размножения; выделять особенности полового размн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,2 на с.24 учебни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одотворение и его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 у животных: наружное, внутреннее. Двойное оплодотворение у покрытосеменных растений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биологическое значение оплодотворения; причины наследственности и изменчив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 на с. 28 учебни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развитие организ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нальный и постэмбриональный периоды развития; онтогенез, эмбриогенез, дробление, бластула, гаструла, морфогенез. Зародышевые листки, нейруляция. Закон зародышевого сходства (закон Бэра). Развитие прямое и непрямое. Метаморфозы. Имаго, старение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 онтогенез, эмбриогене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сущность эмбрионального периода развития организмов, рост организма; анализировать и оценивать: воздействие факторов среды на эмбриональное развитие организмов, факторов риска на здоровь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 с.33 учебни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азвития гене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ния   и перви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ндель, его работы; наследственность и изменчивость. Хромосомная теория наследственности. Генотип, фенотип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понятий генетика, ген, генотип, фено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 фенотипу генотип и, наоборот, по генотипу фенотип; вероятность проявления признака в потом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чивост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ния   и перви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 ненаследственная и наследственная; изменчивость модификационная. Комбинативная, мутационная изменчивость. Мутации. Мутагены, мутанты. Типы мутаций. Закон гомологических рядов Н.И. Вавилов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рмина изменчив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модификационной изменчивости, генных, хромосомных и геномных мутаций; характеризовать причины мутаций, значение мутаций для практики сельского хозяйства и биотехнолог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генетические закономер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ния   и перви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Г. Менделя. Моногибридное скрещивание. Аллели, гомозоготы, гетерозиготы, доминанты, рецессивы. Первый закон Г. Менделя; второй закон Г. Менделя. Гипотеза чистоты гамет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аллельные гены, гибридологический метод, гомозигота, гетерозигота, доминантный признак, моногибридное скрещивание, рецессивный призн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доминантных и рецессивных признаков; описывать механизм проявления закономерностей моногибридного скрещи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схемы наследования при моногибридном скрещивании; составлять схему моногибридного скрещи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 на с.45 учебни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генетические закономер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 Рекомбинация. Третий закон Г. Менделя (закон независимого наследования признаков) Типы взаимодействия неаллельных генов: кодоминирование, комплементарность, эпистаз, полимерия. Гены-модификаторы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независимого наследования призна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механизм проявления закономерностей дигибридного скрещивания; анализировать схему дигибридного скрещивания; составлять схему дигибридного и анализирующего скрещивания; определять по схеме число типов гамет, фенотипов и генотипов, вероятность проявления признака в потомств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тика пола и наследование, сцепленное с по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элементарных задач по генетике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тические основы селекции. Вклад Н.И. Вавилова в развитие селе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ния   и перви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. Работы Н.И. Вавилова. Центры происхождения культурных растений. Методы селекции: гибридизация и искусственный от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С. № 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ированные сорта растений и породы животных Красноярского кра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селекции растений и живот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учения Н.И. Вавилова для развития селекции; объяснять причину совпадения центров многообразия культурных растений с местами расположения древних цивилизаций; значение для селекционной работы закона гомологических рядов; роль биологии в практической деятельности люд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 на с. 56 учебни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едственные болезни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, мужские и женские гаметы; соматические клетки. Гомогаметный и гетерогаметный пол; половые хромосомы; аутосомы. Наследование, сцепленное с полом. Генные, хромосомные болезни. Профилак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С.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жнейшие мутагены Красноярского края, их источник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рмина аутосомы; типы хромосом в генотипе; число аутосом и половых хромосом у челове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у соотношения полов 1 : 1; определять по схеме число типов гамет, фенотипов и генотипов, вероятность проявления признака в потомств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на с.59, вопрос 3 на с. 66 учебни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ческие аспекты медицинской гене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ния   и перви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медицинской генетики; биоэтический кодекс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рмина биоэ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начение постулатов биоэтического кодекс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 на с. 70 учебни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ческие аспекты исследований в области био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ния   и перви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, генная инженерия. Клон. Стволовые клетки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какие проблемы человечества решает биотехноло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усы – неклеточная форма существования организмов. Вирусные заболе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. Капсид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рминов паразит, вирус, капс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заболеваний, вызываемых вирусами; описывать цикл развития вируса; выделять особенности строения вирусов; доказывать, что вирусы – это живые организмы, что вирусы – внутриклеточные пара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 на с. 92 учебни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 тем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абота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очный уровень организации жизни (9 часов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очный уровень организации жизни и его роль в приро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ния   и перви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, его значение. Прокариоты, эукариоты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клеточный уровень организации жизни от организменного уровня, клетки прокариот и клетки эукариот; узнавать клетки различных организ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 на с. 100 учебни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ка как этап эволюции живого в истории Зем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первичной клетки. Фотосинтез – крупнейший ароморфоз. Аэробный тип обмена веществ. Брожение. Кислородное дыхание. Гипотезы происхождения эукариот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потезы происхождения эукариот (симбиотическую гипотезу и гипотезу мембранного происхо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3 на с. 103 учебни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знаний о клетке. Основные положения клеточной те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ния   и перви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Гук, К.М. Бэр, М. Шлейден, Т. Шванн, Р. Вирхов, А. Флеминг, И.И. Мечников. Положения клеточной теории. Современная клеточная теор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рмина цитология; основоположников клеточной теор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временную клеточную теор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клеток. Тка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ая и животная клетки, их сходство и отличие. Ткан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 растительных и животных кле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летки многоклеточного организма; сравнивать строение клеток растений и животных, делать вывод на основе их срав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-4 на с. 10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клетки. Мембранные и немембранные органоиды, их фун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очная мембрана. Органоиды цитоплазмы: ЭПС, рибосомы, аппарат Гольджи, митохондрии, пластиды, клеточный центр, органоиды движения, клеточные включения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иды цитоплазмы, функции органои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 последствия удаления различныхорганоидов из клетки; отличать виды пластид растительных клет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дро. Хромосо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оболочка, кариоплазма, хроматин, ядрышко. Диплоидный набор хромосом, гаплоидный набор хромосом, гомологичные хромосомы, кариотип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рисунку структурные компоненты ядра; устанавливать взаимосвязь между особенностями строения и функциями ядра; объяснять механизм образования хромос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очный цикл. Деление клетки. Мито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итоз (непрямое деление), интерфаза, редупликация, хроматиды. Соматические клетки. Значение митоз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ы, составляющие жизненный цикл клеток; фазы митотического цик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процессы, происходящие в различных фазах митоза; объяснять биологического значение мито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фаз митоза на микропрепарате клеток кончика корня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клетки. Мейо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ейоз. Половые клетки. Гаметогенез, конъюгация, перекрест хромосом. Значение. Гаплоидный и диплоидный набор хромосом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описывать по рисунку строение половых клеток; выделять различия мужских и женских половых клеток, особенности полового и бесполого размножения; объяснять биологическое значение полового размножения, сущность и биологическое значение оплодотворения, причины наследственности и изменчив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ка о клетке. Обоб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абота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ый уровень проявления жизни (7 часов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екулярный уровень жизни и его роль в природ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ния   и перви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основа жизни. Мономеры. Полимеры. Основные процессы. Значение. Неорганические вещества, их роль в клетке. Вода – важный компонент живого. Макро- и микроэлементы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труктурные компоненты молекулярного и клеточного структурных уровней организации жиз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ческий состав клет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липиды.Классификация углеводов. Функции углеводов, липид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 вещества клетки; органы, богатые липидами и углевод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биологическую роль углеводов и липидов4 классифицировать углеводы по групп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 – основные полимерные молекулы живой мате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их строение, функции. Ферменты. Витамины. Гормоны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белков, витаминов, гормонов, основные группы витаминов; продукты, богатые белками, связь, образующую первичную структуру белка, функции бел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ространственную структуру молекулы белка; описывать механизм денатурации бел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химический состав нуклеиновых кислот в клет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уклеотиде, нуклеиновых кислотах. Структура и функции ДНК и РНК, правило комплементарности. Кодоны. Репликац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нуклеиновых кислот ДНК и РН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виды молекул РНК и их функции; доказывать, что нуклеиновые кислоты – полимеры; сравнивать строение молекул ДНК и РН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 синтеза в живых клетк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ая и темновая фазы фотосинтеза. Роль в природе. Тилакоиды. Фото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ома. Цикл Кальвина. Биосинтез белка. Этапы биосинтеза. Матричное воспроизводства белков в клетке. Ген. Генетический код. Триплет. Транскрипция. Трансляция. Свойства генетического код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рминов питание, автотрофы, фотосинте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рганы растения, где происходит фотосинтез; роль пигмента хлорофилла; характеризовать фазы фотосинтез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енетического кода; роль и-РНК, т-РНК в биосинтезе белка; определения терминов триплет, кодон, ген, генетический код, транскрипция, трансля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2-4 на с. 18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б энергетическом обмене в клет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 изучения   и перви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дыхание. Бескислородный и кислородный этапы дыхания как стадии энергетического обеспечения клетки. Цикл Кребса. Гликолиз. Брожение. Этапы энергетического обм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ассимиляция; термины гликолиз, брожение, дыхание; этапы диссимиляции; вещества – источники энергии; продукты реакций этапов обмена веществ; локализацию в клетке этапов энергетического обме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троение и роль АТФ в обмене веществ; характеризовать этапы энергетического обм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ое загрязнение окружающей среды как глобальная экологическая пробле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знаний о многообразии жизни, представленной биосистемами разных уровней слож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живых систем от нежи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С.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ческое загрязнение Красноярского кра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многообразие жизни, представленной биосистем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уровней сложности; называть отличия живых систем от неживы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1" w:before="163" w:after="0"/>
        <w:ind w:firstLine="59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21:00Z</dcterms:created>
  <dc:creator>Админ</dc:creator>
  <dc:description/>
  <cp:keywords/>
  <dc:language>en-US</dc:language>
  <cp:lastModifiedBy>User</cp:lastModifiedBy>
  <dcterms:modified xsi:type="dcterms:W3CDTF">2023-08-14T03:46:00Z</dcterms:modified>
  <cp:revision>32</cp:revision>
  <dc:subject/>
  <dc:title/>
</cp:coreProperties>
</file>